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1618" w:hRule="atLeast"/>
        </w:trPr>
        <w:tc>
          <w:tcPr>
            <w:tcW w:w="139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526986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ERNATIONAL CONFERENCE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“</w:t>
      </w:r>
      <w:r>
        <w:rPr>
          <w:rFonts w:cs="Tahoma" w:ascii="Tahoma" w:hAnsi="Tahoma"/>
          <w:b/>
          <w:lang w:val="en-US"/>
        </w:rPr>
        <w:t>The unemployed and the working poor in the age of crisis.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challenge of social inclusion”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Date: Thursday 16 July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Venue: Titania Hotel, Athen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"/>
        <w:gridCol w:w="5871"/>
        <w:gridCol w:w="60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:00 - 9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REGISTRATION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:30 - 10:00 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NTRODUCTION TO THE DEBATE-OPENING SPEECH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ntroduction to the International Conference-Debate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f. Theodoros Sakellaropoulos, EPEKSA President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ening Speech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nistry of Education (tbc) </w:t>
            </w:r>
          </w:p>
        </w:tc>
      </w:tr>
      <w:tr>
        <w:trPr>
          <w:trHeight w:val="6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nistry of Employment (tbc)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Dimitris Reppas, former Minister of Employment &amp; Social Affairs, MP (tbc)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- 11. 00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SESSION: SETTING THE CON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oordinator: Prof. Theodoros Sakellaropoul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.00 – 10.15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 to the Open Method of Coordination and the 2010 European Year for Combating Poverty and Social Exclu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s. Marie-Anne Paraskevas, DG Employment, Social Affairs and Equal Opportunitie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.15 – 10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tle (tbc)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Dimitris Kontos, Secretary General, Ministry of Employment and Social Affair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.30 – 10.4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 unemployed and the working poor in the EU-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. Ramon Pena-Casas, Observatoire Social Europeen, Belgium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45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0 – 11. 30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30 – 13.30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SESSION: THE GREEK EXPERIENC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ordinator: Journalist (tbc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1.30 – 11.45 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 Greek Experien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. Nikos Ntasios, Hellenic Anti-Poverty Network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45 – 12.00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Lambros Mihos, Municipality of Aghia Varvar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2.00 – 12. 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Georgios Romanias, GSEE-Confederation of Greek Trade Union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2.15- 12. 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s. A. Kalavanou, Greek Ombudsman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2.30 – 12.4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s. A. Kovaiou, NGO “Solidarity” (Hellenic Orthodox Church)</w:t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45 – 13. 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Kostas Geormas, Greek Representative at SPC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3.00 – 13.30 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3.30 – 14.30 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unch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30 – 15.45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 xml:space="preserve">rd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ESSION: THE EUROPEAN EXPERIENC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oordinator: Mr. Tzanetos Antypas, PRAKSIS President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30 – 14.45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 European Experien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s. Lydie Gaudier, NGO “Pour la Solidarite”, Belg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45 – 15. 00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r. Heiiki Hiilamo, Diaconia Church, Finland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5.00 – 15.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rk Byrne</w:t>
            </w:r>
            <w:r>
              <w:rPr>
                <w:rFonts w:cs="Tahoma" w:ascii="Tahoma" w:hAnsi="Tahoma"/>
                <w:color w:val="1F497D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opean Anti-Poverty Network- Ireland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5.15 – 15. 45 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iscussion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6.00 – 16. 30 </w:t>
            </w:r>
          </w:p>
        </w:tc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LOSSING SESSION: EVALU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entifying key messages and issues at stak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s. Marina Angelaki, EPEKSA-Project Coordinat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The Debates are co-organized by NGO-PRAKSIS, the Institute for Youth, NGO-Hellenic Anti-Poverty Network, NGO-Life Line Hellas, NGO- European Network of Women, NGO- Greek Forum for Migrants and NGO- Disability Now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06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3817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5800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9695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84630" cy="64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130" cy="58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     </w:t>
      </w:r>
      <w:r>
        <w:rPr/>
        <w:drawing>
          <wp:inline distT="0" distB="0" distL="0" distR="0">
            <wp:extent cx="670560" cy="71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he Programme is supported by the European Community Programme for Employment and Social Solidarity (2007-2013) (80%) and the Institute for Youth (20%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66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/>
        <w:drawing>
          <wp:inline distT="0" distB="0" distL="0" distR="0">
            <wp:extent cx="781685" cy="75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66850" cy="54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rPr/>
      </w:pPr>
      <w:r>
        <w:rPr>
          <w:rFonts w:eastAsia="Tahoma" w:cs="Tahoma" w:ascii="Tahoma" w:hAnsi="Tahoma"/>
          <w:b/>
          <w:sz w:val="12"/>
          <w:szCs w:val="12"/>
        </w:rPr>
        <w:t xml:space="preserve">      </w:t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left="1440" w:right="85" w:firstLine="720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Employment, Social Affairs and Equal Opportunities DG</w:t>
      </w:r>
    </w:p>
    <w:p>
      <w:pPr>
        <w:pStyle w:val="Normal"/>
        <w:ind w:right="85" w:hanging="0"/>
        <w:rPr/>
      </w:pPr>
      <w:r>
        <w:rPr>
          <w:rFonts w:eastAsia="Tahoma" w:cs="Tahoma" w:ascii="Tahoma" w:hAnsi="Tahoma"/>
          <w:b/>
          <w:sz w:val="12"/>
          <w:szCs w:val="12"/>
        </w:rPr>
        <w:t xml:space="preserve">     </w:t>
      </w:r>
      <w:r>
        <w:rPr>
          <w:rFonts w:cs="Tahoma" w:ascii="Tahoma" w:hAnsi="Tahoma"/>
          <w:b/>
          <w:sz w:val="12"/>
          <w:szCs w:val="12"/>
        </w:rPr>
        <w:tab/>
        <w:tab/>
        <w:tab/>
      </w:r>
      <w:r>
        <w:rPr>
          <w:rFonts w:cs="Tahoma" w:ascii="Tahoma" w:hAnsi="Tahoma"/>
          <w:b/>
          <w:sz w:val="12"/>
          <w:szCs w:val="12"/>
          <w:lang w:val="en-US"/>
        </w:rPr>
        <w:t>Social Protection and Integration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</w:t>
      </w:r>
      <w:r>
        <w:rPr>
          <w:rFonts w:cs="Tahoma" w:ascii="Tahoma" w:hAnsi="Tahoma"/>
          <w:b/>
          <w:sz w:val="12"/>
          <w:szCs w:val="12"/>
        </w:rPr>
        <w:tab/>
        <w:tab/>
        <w:tab/>
      </w:r>
      <w:r>
        <w:rPr>
          <w:rFonts w:cs="Tahoma" w:ascii="Tahoma" w:hAnsi="Tahoma"/>
          <w:b/>
          <w:sz w:val="12"/>
          <w:szCs w:val="12"/>
          <w:lang w:val="en-US"/>
        </w:rPr>
        <w:t xml:space="preserve">Inclusion, Social Policy Aspects of Migration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2"/>
          <w:szCs w:val="12"/>
        </w:rPr>
        <w:t xml:space="preserve">      </w:t>
      </w:r>
      <w:r>
        <w:rPr>
          <w:rFonts w:cs="Tahoma" w:ascii="Tahoma" w:hAnsi="Tahoma"/>
          <w:b/>
          <w:sz w:val="12"/>
          <w:szCs w:val="12"/>
        </w:rPr>
        <w:tab/>
        <w:tab/>
        <w:tab/>
      </w:r>
      <w:r>
        <w:rPr>
          <w:rFonts w:cs="Tahoma" w:ascii="Tahoma" w:hAnsi="Tahoma"/>
          <w:b/>
          <w:sz w:val="12"/>
          <w:szCs w:val="12"/>
          <w:lang w:val="en-US"/>
        </w:rPr>
        <w:t>Streamlining of Social Policies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1:00Z</dcterms:created>
  <dc:creator>Marina</dc:creator>
  <dc:description/>
  <cp:keywords/>
  <dc:language>en-US</dc:language>
  <cp:lastModifiedBy>angelaki</cp:lastModifiedBy>
  <cp:lastPrinted>2009-06-22T14:08:00Z</cp:lastPrinted>
  <dcterms:modified xsi:type="dcterms:W3CDTF">2009-06-25T12:41:00Z</dcterms:modified>
  <cp:revision>2</cp:revision>
  <dc:subject/>
  <dc:title>1st DEBATE DRAFT PROGRAMME</dc:title>
</cp:coreProperties>
</file>